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738" w:type="dxa"/>
        <w:tblLayout w:type="fixed"/>
        <w:tblCellMar>
          <w:top w:w="0" w:type="dxa"/>
          <w:left w:w="108" w:type="dxa"/>
          <w:bottom w:w="0" w:type="dxa"/>
          <w:right w:w="108" w:type="dxa"/>
        </w:tblCellMar>
      </w:tblPr>
      <w:tblGrid>
        <w:gridCol w:w="4608"/>
        <w:gridCol w:w="6190"/>
      </w:tblGrid>
      <w:tr>
        <w:trPr/>
        <w:tc>
          <w:tcPr>
            <w:tcW w:w="4608" w:type="dxa"/>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b/>
                <w:sz w:val="28"/>
                <w:szCs w:val="28"/>
              </w:rPr>
              <w:t>HỘI NÔNG DÂN VIỆT NAM</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sz w:val="28"/>
                <w:szCs w:val="28"/>
              </w:rPr>
              <w:t>HỘI NÔNG DÂN TỈNH PHÚ YÊN</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BCH HND HUYỆN SÔNG HINH</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w:t>
            </w:r>
          </w:p>
        </w:tc>
        <w:tc>
          <w:tcPr>
            <w:tcW w:w="6190"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7">
                      <wp:simplePos x="0" y="0"/>
                      <wp:positionH relativeFrom="column">
                        <wp:posOffset>822960</wp:posOffset>
                      </wp:positionH>
                      <wp:positionV relativeFrom="paragraph">
                        <wp:posOffset>4381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5pt" to="208.7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CỘNG HÒA XÃ HỘI CHỦ NGHĨA VIỆT NAM 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 xml:space="preserve">- </w:t>
            </w:r>
            <w:r>
              <w:rPr>
                <w:rFonts w:cs="Times New Roman" w:ascii="Times New Roman" w:hAnsi="Times New Roman"/>
                <w:b/>
                <w:sz w:val="28"/>
                <w:szCs w:val="28"/>
              </w:rPr>
              <w:t>Hạnh phúc</w:t>
            </w:r>
          </w:p>
        </w:tc>
      </w:tr>
      <w:tr>
        <w:trPr/>
        <w:tc>
          <w:tcPr>
            <w:tcW w:w="4608" w:type="dxa"/>
            <w:tcBorders/>
          </w:tcPr>
          <w:p>
            <w:pPr>
              <w:pStyle w:val="Normal"/>
              <w:spacing w:lineRule="atLeast" w:line="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ố 95-KH/HNDH</w:t>
            </w:r>
            <w:r>
              <w:rPr>
                <w:rFonts w:cs="Times New Roman" w:ascii="Times New Roman" w:hAnsi="Times New Roman"/>
                <w:i/>
                <w:sz w:val="28"/>
                <w:szCs w:val="28"/>
              </w:rPr>
              <w:t xml:space="preserve">    </w:t>
            </w:r>
          </w:p>
        </w:tc>
        <w:tc>
          <w:tcPr>
            <w:tcW w:w="6190"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i/>
                <w:sz w:val="28"/>
                <w:szCs w:val="28"/>
              </w:rPr>
              <w:t>Sông Hinh, ngày 17 tháng 12 năm 2021</w:t>
            </w:r>
          </w:p>
        </w:tc>
      </w:tr>
    </w:tbl>
    <w:p>
      <w:pPr>
        <w:pStyle w:val="Normal"/>
        <w:spacing w:lineRule="atLeast" w:line="2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thực hiện Chương trình hành động của Tỉnh uỷ và Kế hoạch của Huyện uỷ về tập trung đẩy mạnh công nghiệp hoá, hiện đại hoá, gắn ứng dụng các tiến bộ khoa học và công nghệ vào  sản xuất nông nghiệp, phát triển sản phẩm theo chuỗi, tạo ra sản phẩm chủ lực, có chất lượng, giá trị kinh tế</w:t>
      </w:r>
    </w:p>
    <w:p>
      <w:pPr>
        <w:pStyle w:val="Normal"/>
        <w:spacing w:lineRule="atLeast" w:line="20"/>
        <w:ind w:firstLine="720"/>
        <w:jc w:val="center"/>
        <w:rPr/>
      </w:pPr>
      <w:r>
        <w:rPr>
          <w:rFonts w:cs="Times New Roman" w:ascii="Times New Roman" w:hAnsi="Times New Roman"/>
          <w:i/>
          <w:sz w:val="28"/>
          <w:szCs w:val="28"/>
        </w:rPr>
        <w:t>--------------------------</w:t>
      </w:r>
    </w:p>
    <w:p>
      <w:pPr>
        <w:pStyle w:val="Normal"/>
        <w:spacing w:lineRule="atLeast" w:line="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45-KH/HU, ngày 06/12/2021 của Huyện uỷ và Kế hoạch số 260-KH/HNDT, ngày 01/11/2021 của Hội Nông dân tỉnh “</w:t>
      </w:r>
      <w:r>
        <w:rPr>
          <w:rFonts w:cs="Times New Roman" w:ascii="Times New Roman" w:hAnsi="Times New Roman"/>
          <w:i/>
          <w:sz w:val="28"/>
          <w:szCs w:val="28"/>
        </w:rPr>
        <w:t>thực hiện Chương trình hành động số 11-CTr/TU, ngày 18/8/2021 của Tỉnh uỷ về tập trung đẩy mạnh công nghiệp hoá, hiện đại hoá, gắn với ứng dụng các tiến bộ khoa học và công nghệ vào sản xuất nông nghiệp, phát triển sản phẩm theo chuỗi, tạo ra các sản phẩm chủ lực, có chất lượng, giá trị kinh tế</w:t>
      </w:r>
      <w:r>
        <w:rPr>
          <w:rFonts w:cs="Times New Roman" w:ascii="Times New Roman" w:hAnsi="Times New Roman"/>
          <w:sz w:val="28"/>
          <w:szCs w:val="28"/>
        </w:rPr>
        <w:t xml:space="preserve">”. Ban Thường vụ Hội Nông dân huyện xây dựng kế hoạch triển khai thực hiện như sau: </w:t>
      </w:r>
    </w:p>
    <w:p>
      <w:pPr>
        <w:pStyle w:val="Normal"/>
        <w:spacing w:lineRule="atLeast" w:line="20" w:before="120" w:after="120"/>
        <w:ind w:firstLine="720"/>
        <w:jc w:val="both"/>
        <w:rPr/>
      </w:pPr>
      <w:r>
        <w:rPr>
          <w:rFonts w:cs="Times New Roman" w:ascii="Times New Roman" w:hAnsi="Times New Roman"/>
          <w:b/>
          <w:sz w:val="28"/>
          <w:szCs w:val="28"/>
        </w:rPr>
        <w:t>I. MỤC ĐÍCH, YÊU CẦU</w:t>
      </w:r>
    </w:p>
    <w:p>
      <w:pPr>
        <w:pStyle w:val="Normal"/>
        <w:spacing w:lineRule="atLeast" w:line="20" w:before="120" w:after="120"/>
        <w:ind w:firstLine="720"/>
        <w:jc w:val="both"/>
        <w:rPr/>
      </w:pPr>
      <w:r>
        <w:rPr>
          <w:rFonts w:cs="Times New Roman" w:ascii="Times New Roman" w:hAnsi="Times New Roman"/>
          <w:sz w:val="28"/>
          <w:szCs w:val="28"/>
        </w:rPr>
        <w:t>-</w:t>
      </w:r>
      <w:r>
        <w:rPr>
          <w:rFonts w:cs="Times New Roman" w:ascii="VNI-Times" w:hAnsi="VNI-Times"/>
          <w:sz w:val="28"/>
          <w:szCs w:val="28"/>
        </w:rPr>
        <w:t xml:space="preserve"> </w:t>
      </w:r>
      <w:r>
        <w:rPr>
          <w:rFonts w:cs="Times New Roman" w:ascii="Times New Roman" w:hAnsi="Times New Roman"/>
          <w:sz w:val="28"/>
          <w:szCs w:val="28"/>
        </w:rPr>
        <w:t>Quán triệt, nâng cao nhận thức cho cán bộ, hội viên, nông dân trong việc về vai trò, tầm quan trọng của ứng dụng các tiến bộ khoa học và công nghệ vào sản xuất nông nghiệp; quán triệt thống nhất các quan điểm phát triển nông nghiệp trên địa bàn huyện được nêu trong Kế hoạch số 45-KH/HU, ngày 06/12/2021 của Huyện uỷ; xác định các nhiệm vụ chủ yếu cần tổ chức thực hiện để góp phần tích cực nâng cao năng suất, sản lượng, chất lượng, giá trị nhiều sản phẩm nông nghiệp và thúc đẩy tốc độ tăng trưởng của ngành nông nghiệp trong điều kiện còn nhiều khó khăn do tác động của thiên tai, biến đổi khí hậu, dịch bệnh.</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ban, ngành, đoàn thể, chính quyền địa phương triển khai thực hiện kịp thời, đồng bộ, hiệu quả các nhiệm vụ, giải pháp chủ yếu đã nêu trong Kế hoạch 45-KH/HU, ngày 06/12/2021 của Huyện uỷ để đạt được mục tiêu tổng quát, chỉ tiêu cụ thể đến năm 2025, định hướng đến năm 2030.</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Nông dân các cấp cần nâng cao nhận thức về vai trò của việc đẩy mạnh công nghiệp hoá, hiện đại hoá, gắn với ứng dụng các tiến bộ khoa học và công nghệ vào sản xuất nông nghiệp, phát triển sản phẩm theo chuỗi, tạo ra sản phẩm chủ lực, có chất lượng, giá trị kinh tế; chủ động phối hợp triển khai đồng bộ, kịp thời các giải pháp, chính sách, cơ chế khác nhằm thực hiện có hiệu quả các nhiệm vụ, giải pháp đề ra trong kế hoạch.</w:t>
      </w:r>
    </w:p>
    <w:p>
      <w:pPr>
        <w:pStyle w:val="Normal"/>
        <w:spacing w:lineRule="atLeast" w:line="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MỤC TIÊU</w:t>
      </w:r>
    </w:p>
    <w:p>
      <w:pPr>
        <w:pStyle w:val="Normal"/>
        <w:spacing w:lineRule="atLeast" w:line="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Để góp phần thực hiện thắng lợi Kế hoạch của Huyện uỷ, Hội Nông dân huyện phối hợp với các ban, ngành, đoàn thể, chính quyền địa phương triển khai thực hiện có hiệu quả theo các mục tiêu Kế hoạch của Huyện uỷ:</w:t>
      </w:r>
    </w:p>
    <w:p>
      <w:pPr>
        <w:pStyle w:val="Normal"/>
        <w:spacing w:lineRule="atLeast" w:line="20" w:before="120" w:after="120"/>
        <w:ind w:firstLine="720"/>
        <w:jc w:val="both"/>
        <w:rPr>
          <w:rFonts w:ascii="Times New Roman" w:hAnsi="Times New Roman" w:cs="Times New Roman"/>
          <w:bCs/>
          <w:sz w:val="28"/>
          <w:szCs w:val="28"/>
          <w:lang w:val="pt-BR"/>
        </w:rPr>
      </w:pPr>
      <w:r>
        <w:rPr>
          <w:rFonts w:eastAsia="Arial Unicode MS" w:cs="Times New Roman" w:ascii="Times New Roman" w:hAnsi="Times New Roman"/>
          <w:b/>
          <w:sz w:val="28"/>
          <w:szCs w:val="28"/>
          <w:lang w:val="vi-VN" w:eastAsia="vi-VN" w:bidi="vi-VN"/>
        </w:rPr>
        <w:t>1</w:t>
      </w:r>
      <w:r>
        <w:rPr>
          <w:rFonts w:eastAsia="Arial Unicode MS" w:cs="Times New Roman" w:ascii="Times New Roman" w:hAnsi="Times New Roman"/>
          <w:b/>
          <w:sz w:val="28"/>
          <w:szCs w:val="28"/>
          <w:lang w:eastAsia="vi-VN" w:bidi="vi-VN"/>
        </w:rPr>
        <w:t>.</w:t>
      </w:r>
      <w:r>
        <w:rPr>
          <w:rFonts w:eastAsia="Arial Unicode MS" w:cs="Times New Roman" w:ascii="Times New Roman" w:hAnsi="Times New Roman"/>
          <w:b/>
          <w:sz w:val="28"/>
          <w:szCs w:val="28"/>
          <w:lang w:val="vi-VN" w:eastAsia="vi-VN" w:bidi="vi-VN"/>
        </w:rPr>
        <w:t xml:space="preserve"> </w:t>
      </w:r>
      <w:r>
        <w:rPr>
          <w:rFonts w:cs="Times New Roman" w:ascii="Times New Roman" w:hAnsi="Times New Roman"/>
          <w:b/>
          <w:bCs/>
          <w:sz w:val="28"/>
          <w:szCs w:val="28"/>
          <w:lang w:val="pt-BR"/>
        </w:rPr>
        <w:t xml:space="preserve">Mục tiêu tổng quát: </w:t>
      </w:r>
      <w:r>
        <w:rPr>
          <w:rFonts w:cs="Times New Roman" w:ascii="Times New Roman" w:hAnsi="Times New Roman"/>
          <w:bCs/>
          <w:sz w:val="28"/>
          <w:szCs w:val="28"/>
          <w:lang w:val="pt-BR"/>
        </w:rPr>
        <w:t>Đẩy mạnh, nâng cao hiệu quả ứng dụng, chuyển giao khoa học, công nghệ đáp ứng yêu cầu tái cơ cấu ngành nông nghiệp theo hướng hiện đại, nâng cao giá trị gia tăng và phát triển bền vững gắn với xây dựng nông thôn mới. Hình thành các vùng sản xuất hàng hoá tập trung, quy mô lớn, các sản phẩm nông nghiệp có năng suất, chất lượng, giá trị, sức cạnh tranh, đáp ứng nhu cầu ngày càng cao của người tiêu dùng và phục vụ xuất khẩu. Tổ chức sản xuất theo chuỗi giá trị (</w:t>
      </w:r>
      <w:r>
        <w:rPr>
          <w:rFonts w:cs="Times New Roman" w:ascii="Times New Roman" w:hAnsi="Times New Roman"/>
          <w:bCs/>
          <w:i/>
          <w:sz w:val="28"/>
          <w:szCs w:val="28"/>
          <w:lang w:val="pt-BR"/>
        </w:rPr>
        <w:t>làm đất, gieo trồng, chăm sóc, bảo vệ thực vật, thu hoạch, vận chuyển, bảo quản, chế biến, bao gói và tiêu thụ sản phẩm</w:t>
      </w:r>
      <w:r>
        <w:rPr>
          <w:rFonts w:cs="Times New Roman" w:ascii="Times New Roman" w:hAnsi="Times New Roman"/>
          <w:bCs/>
          <w:sz w:val="28"/>
          <w:szCs w:val="28"/>
          <w:lang w:val="pt-BR"/>
        </w:rPr>
        <w:t>). Đổi mới hình thức tổ chức sản xuất trên cơ sở phát triển các doanh nghiệp, hợp tác xã nông nghiệp, các trang trại có sự hợp tác, liên kết sản xuất chặt chẽ theo chuỗi giá trị, tạo ra các sản phẩm chủ lực, sản phẩm đặc trưng của địa phương có giá trị kinh tế cao.</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Để thực hiện tốt mục tiêu trên, phải quán triệt thống nhất các quan điểm phát triển nông nghiệp: (</w:t>
      </w:r>
      <w:r>
        <w:rPr>
          <w:rFonts w:cs="Times New Roman" w:ascii="Times New Roman" w:hAnsi="Times New Roman"/>
          <w:b/>
          <w:bCs/>
          <w:sz w:val="28"/>
          <w:szCs w:val="28"/>
          <w:lang w:val="pt-BR"/>
        </w:rPr>
        <w:t>1</w:t>
      </w:r>
      <w:r>
        <w:rPr>
          <w:rFonts w:cs="Times New Roman" w:ascii="Times New Roman" w:hAnsi="Times New Roman"/>
          <w:bCs/>
          <w:sz w:val="28"/>
          <w:szCs w:val="28"/>
          <w:lang w:val="pt-BR"/>
        </w:rPr>
        <w:t>)</w:t>
      </w:r>
      <w:r>
        <w:rPr>
          <w:rFonts w:cs="Times New Roman" w:ascii="Times New Roman" w:hAnsi="Times New Roman"/>
          <w:bCs/>
          <w:i/>
          <w:sz w:val="28"/>
          <w:szCs w:val="28"/>
          <w:lang w:val="pt-BR"/>
        </w:rPr>
        <w:t>- Chuyển tư duy sản xuất nông nghiệp sang phát triển kinh tế nông nghiệp; lấy doanh nghiệp, hợp tác xã, hộ nông dân làm chủ thể, trung tâm của phát triển kinh tế nông nghiệp. Gắn phát triển kinh tế nông nghiệp với các ngành kinh tế chủ lực của huyện, đặc biệt giữa chủ thể trực tiếp sản xuất và thị trường</w:t>
      </w:r>
      <w:r>
        <w:rPr>
          <w:rFonts w:cs="Times New Roman" w:ascii="Times New Roman" w:hAnsi="Times New Roman"/>
          <w:bCs/>
          <w:sz w:val="28"/>
          <w:szCs w:val="28"/>
          <w:lang w:val="pt-BR"/>
        </w:rPr>
        <w:t>. (</w:t>
      </w:r>
      <w:r>
        <w:rPr>
          <w:rFonts w:cs="Times New Roman" w:ascii="Times New Roman" w:hAnsi="Times New Roman"/>
          <w:b/>
          <w:bCs/>
          <w:sz w:val="28"/>
          <w:szCs w:val="28"/>
          <w:lang w:val="pt-BR"/>
        </w:rPr>
        <w:t>2</w:t>
      </w:r>
      <w:r>
        <w:rPr>
          <w:rFonts w:cs="Times New Roman" w:ascii="Times New Roman" w:hAnsi="Times New Roman"/>
          <w:bCs/>
          <w:sz w:val="28"/>
          <w:szCs w:val="28"/>
          <w:lang w:val="pt-BR"/>
        </w:rPr>
        <w:t xml:space="preserve">)- </w:t>
      </w:r>
      <w:r>
        <w:rPr>
          <w:rFonts w:cs="Times New Roman" w:ascii="Times New Roman" w:hAnsi="Times New Roman"/>
          <w:bCs/>
          <w:i/>
          <w:sz w:val="28"/>
          <w:szCs w:val="28"/>
          <w:lang w:val="pt-BR"/>
        </w:rPr>
        <w:t>Phát huy tinh thần tự lực tự cường, chọn lọc kế thừa, gắn với đổi mới sáng tạo để phát triển, không trông chờ ỷ lại. Lấy nguồn lực bên trong là cơ bản, chiến lược, lâu dài, quyết định, nguồn lực bên ngoài là quan trọng, đột phá cho phát triển</w:t>
      </w:r>
      <w:r>
        <w:rPr>
          <w:rFonts w:cs="Times New Roman" w:ascii="Times New Roman" w:hAnsi="Times New Roman"/>
          <w:bCs/>
          <w:sz w:val="28"/>
          <w:szCs w:val="28"/>
          <w:lang w:val="pt-BR"/>
        </w:rPr>
        <w:t>. (</w:t>
      </w:r>
      <w:r>
        <w:rPr>
          <w:rFonts w:cs="Times New Roman" w:ascii="Times New Roman" w:hAnsi="Times New Roman"/>
          <w:b/>
          <w:bCs/>
          <w:sz w:val="28"/>
          <w:szCs w:val="28"/>
          <w:lang w:val="pt-BR"/>
        </w:rPr>
        <w:t>3</w:t>
      </w:r>
      <w:r>
        <w:rPr>
          <w:rFonts w:cs="Times New Roman" w:ascii="Times New Roman" w:hAnsi="Times New Roman"/>
          <w:bCs/>
          <w:sz w:val="28"/>
          <w:szCs w:val="28"/>
          <w:lang w:val="pt-BR"/>
        </w:rPr>
        <w:t xml:space="preserve">)- </w:t>
      </w:r>
      <w:r>
        <w:rPr>
          <w:rFonts w:cs="Times New Roman" w:ascii="Times New Roman" w:hAnsi="Times New Roman"/>
          <w:bCs/>
          <w:i/>
          <w:sz w:val="28"/>
          <w:szCs w:val="28"/>
          <w:lang w:val="pt-BR"/>
        </w:rPr>
        <w:t>Hoạt động phát triển phải xoay quanh người nông dân nhằm nâng cao đời sống vật chất, tinh thần, chất lượng sống cho nông dân; giải quyết hài hoà mối quan hệ giữa nhà nước, xã hội và thị trường; tiếp tục góp phần ổn định chính trị, xã hội, thúc đẩy công nghiệp hoá, hiện đại hoá, phát triển bền vững</w:t>
      </w:r>
      <w:r>
        <w:rPr>
          <w:rFonts w:cs="Times New Roman" w:ascii="Times New Roman" w:hAnsi="Times New Roman"/>
          <w:bCs/>
          <w:sz w:val="28"/>
          <w:szCs w:val="28"/>
          <w:lang w:val="pt-BR"/>
        </w:rPr>
        <w:t>.</w:t>
      </w:r>
    </w:p>
    <w:p>
      <w:pPr>
        <w:pStyle w:val="Normal"/>
        <w:spacing w:lineRule="atLeast" w:line="2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Một số chỉ tiêu cụ thể đến năm 2025, định hướng đến năm 2030.</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Phấn đấu tốc độ tăng trưởng ngành nông nghiệp giai đoạn 2021-2025 bình quân đạt 4%/năm; tỷ trọng ngành nông nghiệp chiếm 15% trong tổng cơ cấu ngành; giai đoạn 2026-2030 tốc độ tăng trưởng ngành đạt khoảng 5,5-6%/năm, tỷ trọng ngành nông nghiệp chiếm khoảng 13-15% trong cơ cấu kinh tế các ngành của huyện.</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Đến năm 2025: Đối với ngành trồng trọt phấn đấu mức sử dụng cơ giới hoá trong khâu làm đất đạt trên 95% và trên 50% trong khâu gieo trồng, chăm sóc, thu hoạch sản phẩm; đến năm 2030 đạt mức 97-98% trong khâu làm đất và trên 60% trong khâu gieo trồng, chăm sóc, thu hoạch; đối với ngành chăn nuôi phấn đấu sử dụng cơ giới hoá trong khâu chăm sóc, cung cấp thức ăn đạt 20% đối với chăn nuôi bò, 70% đối với chăn nuôi heo và 20% đối với chăn nuôi gia cầm.</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Tỷ lệ giá trị sản phẩm nông, lâm, thuỷ sản được sản xuất dưới các hình thức hợp tác và liên kết đạt 25-30% và năm 2030 trên 40%; sản xuất theo quy trình sản xuất tốt (VietGAP) hoặc tương đương đạt trên 10% và đến năm 2030 trên 15%.</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4)- Có 15-20 sản phẩm nông nghiệp của huyện được công nhận sản phẩm OCOP đạt 03 sao trở lên.</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5)- Đến năm 2025 giá trị sản phẩm thu được bình quân 01 ha đất trồng trọt đạt trên 85 triệu đồng, đất trồng rừng đạt mức 120 triệu đồng/chu kỳ trồng rừng; giá trị các sản phẩm cây trồng có chất lượng và giá trị kinh tế cao tăng bình quân 1,2 đến 1,3 lần so với năm 2020.</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6)- Nâng tỷ lệ tưới tiết kiệm nước đến năm 2025 đạt 15-20% tổng diện tích sản xuất và đến năm 2030 đạt trên 30%.</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7)- Tỷ lệ lao động nông thôn qua đào tạo đến năm 2025 đạt khoảng trên 50%.</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8)- Củng cố, nâng cao chất lượng hoạt động của các HTX nông nghiệp hiện có; phấn đấu đến năm 2025 thành lập mới từ 02-03 HTX, 05-07 tổ hợp tác.</w:t>
      </w:r>
    </w:p>
    <w:p>
      <w:pPr>
        <w:pStyle w:val="Normal"/>
        <w:spacing w:lineRule="atLeast" w:line="2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NHIỆM VỤ VÀ GIẢI PHÁP</w:t>
      </w:r>
    </w:p>
    <w:p>
      <w:pPr>
        <w:pStyle w:val="Normal"/>
        <w:spacing w:lineRule="atLeast" w:line="2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Tập trung rà soát quy hoạch, định hướng các khu, vùng sản xuất tập trung, chuyên canh các sản phẩm chủ lực, sản phẩm đặc trưng của huyện.</w:t>
      </w:r>
    </w:p>
    <w:p>
      <w:pPr>
        <w:pStyle w:val="BodyText6"/>
        <w:shd w:fill="auto" w:val="clear"/>
        <w:spacing w:lineRule="auto" w:line="240" w:before="120" w:after="120"/>
        <w:ind w:firstLine="720"/>
        <w:jc w:val="both"/>
        <w:rPr>
          <w:color w:val="000000"/>
          <w:sz w:val="28"/>
          <w:szCs w:val="28"/>
        </w:rPr>
      </w:pPr>
      <w:r>
        <w:rPr>
          <w:bCs/>
          <w:sz w:val="28"/>
          <w:szCs w:val="28"/>
          <w:lang w:val="pt-BR"/>
        </w:rPr>
        <w:t>- Hội Nông dân các cấp tuyên truyền, vận động hội viên và nông dân chuyển đổi một số diên tích đất trồng cây truyền thống kém hiệu quả sang các loại cây trồng, các sản phẩm có giá trị kinh tế cao hơn tại một số địa bàn có điều kiện thổ nhưỡng, thời tiết, khí hậu thích hợp như: các loại cay ăn quả, cây dược liệu tại các xã Ea Ly, xã Ea Bar, xã Sông Hinh; hình thành các vùng rau sạch, rau an toàn tại xã Sơn Giang, xã Đức Bình Tây, thị trấn Hai Riêng; phát triển các vùng trồng hoa, cây cảnh có giá trị kinh tế cao tại xã Đức Bình Đông, thị trấn Hai Riêng và một số địa phương.</w:t>
      </w:r>
      <w:r>
        <w:rPr>
          <w:sz w:val="28"/>
          <w:szCs w:val="28"/>
        </w:rPr>
        <w:t xml:space="preserve"> </w:t>
      </w:r>
      <w:r>
        <w:rPr>
          <w:color w:val="000000"/>
          <w:sz w:val="28"/>
          <w:szCs w:val="28"/>
        </w:rPr>
        <w:t>Tập trung đẩy mạnh chuyển đổi cơ cấu cây trồng, phấn đấu diện tích canh tác lúa nước đạt 1.850 ha; ngô 2.000 ha; giảm dần diện tích sắn còn 6.000 – 7.000 ha, duy trì diện tích mía 4.500 – 5.000 ha, tăng diện tích cây cao su 4.500 – 5.000 ha; phấn đấu mở rộng diện tích cây ăn quả lên 2.000 ha. Trong đó, diện tích cây ăn quả có giá trị kinh tế cao đạt trên 1.200 ha.</w:t>
      </w:r>
    </w:p>
    <w:p>
      <w:pPr>
        <w:pStyle w:val="BodyText6"/>
        <w:shd w:fill="auto" w:val="clear"/>
        <w:spacing w:lineRule="auto" w:line="240" w:before="120" w:after="120"/>
        <w:ind w:firstLine="720"/>
        <w:jc w:val="both"/>
        <w:rPr>
          <w:color w:val="000000"/>
          <w:sz w:val="28"/>
          <w:szCs w:val="28"/>
        </w:rPr>
      </w:pPr>
      <w:r>
        <w:rPr>
          <w:bCs/>
          <w:sz w:val="28"/>
          <w:szCs w:val="28"/>
          <w:lang w:val="pt-BR"/>
        </w:rPr>
        <w:t xml:space="preserve">- Vận động hội viên, nông dân tham gia phát triển chăn nuôi tập trung, quy mô lớn, theo chuỗi ngành hàng khép kín tại các xã miền núi; nâng cao hiệu quả chăn nuôi nông hộ theo hướng chăn nuôi hữu cơ, sinh học, bảo đảm vệ sinh môi trường. </w:t>
      </w:r>
      <w:r>
        <w:rPr>
          <w:color w:val="000000"/>
          <w:sz w:val="28"/>
          <w:szCs w:val="28"/>
        </w:rPr>
        <w:t xml:space="preserve">Duy trì, ổn định đàn bò 18.000 con, phấn đấu tỷ lệ bò lai đến năm 2025 đạt 55 – 60% tổng đàn; phát triển đàn heo đạt trên 40.000 con, khuyến khích chăn nuôi tập trung quy mô lớn đạt trên 70%; đàn gia cầm đạt trên 200.000 con có trên 60% tổng đàn được chăn nuôi tập trung, quy mô lớn. </w:t>
      </w:r>
      <w:r>
        <w:rPr>
          <w:color w:val="000000"/>
          <w:sz w:val="28"/>
          <w:szCs w:val="28"/>
          <w:lang w:val="en-US"/>
        </w:rPr>
        <w:t>T</w:t>
      </w:r>
      <w:r>
        <w:rPr>
          <w:bCs/>
          <w:sz w:val="28"/>
          <w:szCs w:val="28"/>
          <w:lang w:val="pt-BR"/>
        </w:rPr>
        <w:t>ham gia phát triển kinh tế rừng, trồng rừng gỗ lớn gắn với chế biến công nghiệp; thực hiện chính sách cho thuê môi trường rừng để kinh doanh dịch vụ du lịch sinh thái, nghỉ dưỡng, giải trí; đảm bảo độ che phủ rừng đến năm 2025 đạt 45%.</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uyên truyền vận động hội viên, nông dân phát triển các mô hình nuôi trồng thuỷ sản hiệu quả, tổ chức lại ngành nghề nuôi trồng và khai thác thuỷ sản bền vững.</w:t>
      </w:r>
    </w:p>
    <w:p>
      <w:pPr>
        <w:pStyle w:val="Normal"/>
        <w:spacing w:lineRule="atLeast" w:line="2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Đẩy mạnh nghiên cứu, ứng dụng, chuyển giao khoa học và công nghệ vào các khâu sản xuất nông nghiệp.</w:t>
      </w:r>
    </w:p>
    <w:p>
      <w:pPr>
        <w:pStyle w:val="Normal"/>
        <w:spacing w:lineRule="atLeast" w:line="20" w:before="12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Vận động hội viên, nông dân ứng dụng khoa học, công nghệ và đổi mới sáng tạo phục vụ phát triển sản xuất; đẩy mạnh công tác phổ biến, bồi dưỡng kiến thức khoa học kỹ thuật mới cho nông dân để ứng vào sản xuất nông nghiệp trên tất cả các lĩnh vực trồng trọt, chăn nuôi, nuôi trồng thuỷ sản; hỗ trợ nông dân kết nối, tiếp cận với dịch vụ khoa học công nghệ; tham gia xây dựng các quy trình kỹ thuật trong chăn nuôi, trồng trọt, chế biến, bảo quản... các sản phẩm nông nghiệp, nhất là sản phẩm chủ lực của huyện như: các giống lúa, mía, sắn...</w:t>
      </w:r>
    </w:p>
    <w:p>
      <w:pPr>
        <w:pStyle w:val="Normal"/>
        <w:spacing w:lineRule="atLeast" w:line="20" w:before="120" w:after="1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3. Thúc đẩy cơ giới hoá, tự động hoá nông nghiệp và phát triển công nghiệp chế biến nông sản, công nghiệp phục vụ nông nghiệp và dịch vụ logistic.</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Vận động hội viên, nông dân đẩy mạnh cơ giới hoá, ứng dụng khoa học kỹ thuật hiện đại vào các khâu sản xuất, bảo quản, chế biến nông sản sau thu hoạch phù hợp với từng vùng, từng loại cây trồng, vật nuôi... phát triển, thu hút công nghiệp chế biến nông sản gắn với việc phát triển các vùng sản xuất nguyên liệu tập trung. Đa dạng hoá sản phẩm chế biến, tăng tỷ trọng chế biến sâu, chế biến tinh, chế biến công nghệ cao; sử dụng hiệu quả phụ phẩm nông nghiệp, nâng cao giá trị gia tăng; đảm bảo kiểm soát được chất lượng, an toàn thực phẩm và truy xuất nguồn gốc sản phẩm.</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ham gia phát triển các cụm liên kết dịch vụ hỗ trợ phát triển sản xuất, kinh doanh nông nghiệp gắn với vùng nguyên liệu, các hình thức hợp tác liên kết sản xuất tại một số vùng nông nghiệp tập trung trên địa bàn huyện nhằm nâng cao hiệu quả kinh tế, thương mại của hàng nông sản; phát triển các hình thức kinh doanh dịch vụ cơ giới hoá nông nghiệp.</w:t>
      </w:r>
    </w:p>
    <w:p>
      <w:pPr>
        <w:pStyle w:val="Normal"/>
        <w:spacing w:lineRule="atLeast" w:line="2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 Phối hợp mở rộng quy mô, diện tích sản xuất sản phẩm sạch, triển khai đồng bộ và quyết liệt các giải pháp đảm bảo chất lượng, an toàn thực phẩm.</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uyên truyền vận động nông dân tham gia phát triển các vùng trồng trọt, chăn nuôi, nuôi trồng thuỷ sản an toàn dịch bệnh, an toàn sinh học; xây dựng các vùng sản xuất rau an toàn tập trung, hình thành một số vùng sản xuất cây ăn quả theo tiêu chuẩn VietGAP, GlobalGAP tại các xã miền núi; giảm sử dụng các loại phân bón vô cơ, hoá chất bảo vệ thực vật...; tăng cường hệ thống kiểm soát dịch hại, dịch bệnh và có biện pháp phòng ngừa, phòng trừ hiệu quả để nâng cao chất lượng, bảo đảm vệ sinh an toàn thực phẩm cho nông dân.</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Phối hợp với các cơ quan chức năng tăng cường quản lý nhà nước đối với hoạt động sản xuất và cung ứng giống, vật tư phân bón, thức ăn chăn nuôi, thuốc thú y, thuốc bảo vệ thực vật; kiểm soát chặt chẽ việc sử dụng các chế phẩm, hoá chất, phụ gia, chất cấm trong sản xuất và bảo quản nông sản; thực hiện tốt chức năng giám sát, phản biện xã hội về an toàn thực phẩm đối với cơ sở chế biến, kinh doanh nông lâm thuỷ sản...</w:t>
      </w:r>
    </w:p>
    <w:p>
      <w:pPr>
        <w:pStyle w:val="Normal"/>
        <w:spacing w:lineRule="atLeast" w:line="2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 Phối hợp đổi mới, phát triển và nâng cao hiệu quả các hình thức tổ chức sản, liên kết theo chuỗi giá trị.</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uyên truyền nâng cao nhận thức cán bộ, hội viên, nông dân về chuyển đổi tư duy sản xuất nông nghiệp sang phát triển kinh tế nông nghiệp, từ chuỗi liên kết cung ứng nông nghiệp sang liên kết giá trị ngành hàng, chuyển từ nông nghiệp sản lượng sang nông nghiệp công nghệ cao, sinh thái, trách nhiệm, bền vững, khởi tạo chuyển đổi số, chuyển từ phát triển đơn ngành sang tích hợp đa ngành, từ đơn giá trị sang tích hợp đa giá trị.</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Vận động hội viên nông dân tổ chức lại sản xuất, phát triển các hình thức tổ chức sản xuất phù hợp; tạo điều kiện, hỗ trợ nông dân phát triển các mô hình kinh tế nông hộ, hình thức các hợp tác xã, tổ hợp tác sản xuất, tiêu thụ sản phẩm và khuyến khích doanh nghiệp đầu tư vào nong nghiệp; vận động, hỗ trợ, khuyến khích việc liên kết giữa những người nông dân để tập trung ruộng đất và tổ chức lại sản xuất theo hướng chuyên canh, tạo điều kiện áp dụng tiến bộ khoa học kỹ thuật, cơ giới hoá và sản xuất. Phối hợp các cơ sở, ngành triển khai thực hiện phấn đấu đến năm 2025, tại các xã Sơn Giang, Đức Bình Đông, Đức Bình Tây thí điểm xây dựng ít nhất 01 mô hình cánh đồng lớn có quy mô phù hợp để triển khai ứng dụng đồng bộ cơ giới hoá, khoa học công nghệ vào sản xuất theo hình thức liên kết hợp tác xã và các hộ gia đình.</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Đẩy mạnh phát triển kinh tế trang trại, có sự liên kết, hợp tác với doanh nghiệp, hợp tác xã sản xuất theo chuỗi giá trị; xây dựng mối liên kết chặt chẽ giữa các địa phương tương đồng về điều kiện sản xuất nhằm tạo ra khối lượng lớn sản phẩm có cùng lợi thế so sánh, tăng tính cạnh tranh, mang hiệu quả kinh tế cao. Phát triển các mô hình sản xuất nông nghiệp kết hợp với du lịch, góp phần thúc đẩy thực hiện hoàn thành Kế hoạch của Huyện uỷ về đâu tư phát triển du lịch giai đoạn 2021 – 2025.</w:t>
      </w:r>
    </w:p>
    <w:p>
      <w:pPr>
        <w:pStyle w:val="Normal"/>
        <w:spacing w:lineRule="atLeast" w:line="2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6. Phối hợp tăng cường quản bá, xây dựng thương hiệu, nhãn hiệu và mở rộng thị trường tiêu thụ sản phẩm nông sản.</w:t>
      </w:r>
    </w:p>
    <w:p>
      <w:pPr>
        <w:pStyle w:val="Normal"/>
        <w:spacing w:lineRule="atLeast" w:line="20" w:before="120" w:after="120"/>
        <w:ind w:firstLine="720"/>
        <w:jc w:val="both"/>
        <w:rPr/>
      </w:pPr>
      <w:r>
        <w:rPr>
          <w:rFonts w:cs="Times New Roman" w:ascii="Times New Roman" w:hAnsi="Times New Roman"/>
          <w:bCs/>
          <w:sz w:val="28"/>
          <w:szCs w:val="28"/>
          <w:lang w:val="pt-BR"/>
        </w:rPr>
        <w:t xml:space="preserve">- Phối hợp đẩy mạnh tuyên truyền, quản bá, giới thiệu sản phẩm chủ lực, đặc trưng của huyện; hướng dẫn hỗ trợ đăng ký, bảo hộ quyền sở hữu trí tuệ, bảo hộ sản xuất, bảo hộ chỉ dẫn địa lý, nhãn hiệu sản phẩm; xây dựng nhãn mác, bao bì, tem truy xuất nguồn gốc. </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Vận động và hỗ trợ nông dân kết nối với các doanh nghiệp chế biến, hệ thống tiêu thụ sản phẩm, hình thành mạng sản xuất và chuỗi cung ứng khép kín từ sản xuất đến tiêu thụ, tham gia sàn các sàn giao dịch điện tử nông sản để tiêu thụ sản phẩm nông nghiệp. Từng bước chuyển đổi mô hình từ hỗ trợ đầu vào sang vừa hỗ trợ đầu vào, vừa chú trọng hỗ trợ đầu ra.</w:t>
      </w:r>
    </w:p>
    <w:p>
      <w:pPr>
        <w:pStyle w:val="Normal"/>
        <w:spacing w:lineRule="atLeast" w:line="2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7. Phối hợp phát triển kết cấu hạ tầng, huy động các nguồn lực phục vụ cho sản xuất nông nghiệp, nâng cao chất lượng đào tạo nguồn nhân lực.</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iếp tục tuyên truyền, triển khai thực hiện có hiệu quả các chủ trương, chính sách của Trung ương, của Tỉnh uỷ, của Huyện uỷ về nông nghiệp, nông dân, nông thôn, Chương trình mục tiêu Quốc gia về xây dựng nông thôn mới giai đoạn 2021 – 2025; Chương trình mục tiêu Quốc gia về giảm nghèo bền vững giai đoạn 2021 – 2025; tuyên truyền, vận động hội viên, nông dân đầu tư, phát triển sản phẩm nông nghiệp chủ lực, sản phẩm OCOP, phát triển làng nghề, ngành nghề nông thôn.</w:t>
      </w:r>
    </w:p>
    <w:p>
      <w:pPr>
        <w:pStyle w:val="Normal"/>
        <w:spacing w:lineRule="atLeast" w:line="2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Chú trọng phối hợp công tác đào tạo nghề cho lao động nông nghiệp, nông thôn gắn với nhu cầu thị trường; đa dạng hình thức đào tạo nghề; nâng cao công tác vận động tuyên truyền cho đội ngũ cán bộ làm công tác Hội đáp ứng yêu cầu thực hiện nhiệm vụ phát triển ngành nông nghiệp trong tình hình mới.</w:t>
      </w:r>
    </w:p>
    <w:p>
      <w:pPr>
        <w:pStyle w:val="Normal"/>
        <w:spacing w:lineRule="atLeast" w:line="20" w:before="120" w:after="120"/>
        <w:ind w:firstLine="720"/>
        <w:jc w:val="both"/>
        <w:rPr/>
      </w:pPr>
      <w:r>
        <w:rPr>
          <w:rFonts w:cs="Times New Roman" w:ascii="Times New Roman" w:hAnsi="Times New Roman"/>
          <w:b/>
          <w:sz w:val="28"/>
          <w:szCs w:val="28"/>
        </w:rPr>
        <w:t>IV. TỔ CHỨC THỰC HIỆN</w:t>
      </w:r>
    </w:p>
    <w:p>
      <w:pPr>
        <w:pStyle w:val="Normal"/>
        <w:spacing w:lineRule="atLeast" w:line="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Hội Nông dân huyệ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Giao Văn phòng Hội tham mưu Thường trực Hội Nông dân huyện triển khai thực hiện kế hoạch này; đồng thời theo dõi, đôn đốc các cấp Hội triển khai, tổng hợp báo cáo kết quả thực hiện.</w:t>
      </w:r>
    </w:p>
    <w:p>
      <w:pPr>
        <w:pStyle w:val="Normal"/>
        <w:spacing w:lineRule="atLeast" w:line="20" w:before="120" w:after="120"/>
        <w:ind w:firstLine="720"/>
        <w:jc w:val="both"/>
        <w:rPr>
          <w:rFonts w:ascii="Times New Roman" w:hAnsi="Times New Roman" w:cs="Times New Roman"/>
          <w:sz w:val="28"/>
          <w:szCs w:val="28"/>
        </w:rPr>
      </w:pPr>
      <w:r>
        <w:rPr>
          <w:rFonts w:cs="Times New Roman" w:ascii="Times New Roman" w:hAnsi="Times New Roman"/>
          <w:sz w:val="28"/>
          <w:szCs w:val="28"/>
        </w:rPr>
        <w:t>- Giao Thường trực Hội tham mưu Ban Thường vụ Hội Nông dan huyện hướng dẫn phổ biến, quán triệt Kế hoạch số 45-KH/HU của Huyện uỷ về các nhiệm vụ, giải pháp thực hiện kế hoạch này phù hợp với yêu cầu thực tế.</w:t>
      </w:r>
    </w:p>
    <w:p>
      <w:pPr>
        <w:pStyle w:val="Normal"/>
        <w:spacing w:lineRule="atLeast" w:line="20" w:before="120" w:after="120"/>
        <w:ind w:firstLine="720"/>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2. Hội Nông dân các xã, thị trấn:</w:t>
      </w:r>
    </w:p>
    <w:p>
      <w:pPr>
        <w:pStyle w:val="Normal"/>
        <w:spacing w:lineRule="atLeast" w:line="20" w:before="120" w:after="120"/>
        <w:ind w:firstLine="720"/>
        <w:jc w:val="both"/>
        <w:rPr>
          <w:rFonts w:ascii="Times New Roman" w:hAnsi="Times New Roman" w:cs="Times New Roman"/>
          <w:b/>
          <w:b/>
          <w:i/>
          <w:i/>
          <w:sz w:val="28"/>
          <w:szCs w:val="28"/>
        </w:rPr>
      </w:pPr>
      <w:r>
        <w:rPr>
          <w:rFonts w:cs="Times New Roman" w:ascii="Times New Roman" w:hAnsi="Times New Roman"/>
          <w:color w:val="000000"/>
          <w:sz w:val="28"/>
          <w:szCs w:val="28"/>
          <w:lang w:eastAsia="en-GB"/>
        </w:rPr>
        <w:t>Căn cứ nội dung kế hoạch này, Ban Thường vụ Hội Nông dân các xã, thị trấn xây dựng kế hoạch cụ thể phù hợp với đặc điểm tình hình thực tế của địa phương để chỉ đạo, hướng dẫn các chi Hội triển khai thực hiện./.</w:t>
      </w:r>
    </w:p>
    <w:p>
      <w:pPr>
        <w:pStyle w:val="Normal"/>
        <w:spacing w:lineRule="atLeast" w:line="20"/>
        <w:rPr>
          <w:rFonts w:ascii="Times New Roman" w:hAnsi="Times New Roman" w:cs="Times New Roman"/>
          <w:b/>
          <w:b/>
          <w:i/>
          <w:i/>
          <w:sz w:val="14"/>
          <w:szCs w:val="30"/>
        </w:rPr>
      </w:pPr>
      <w:r>
        <w:rPr>
          <w:rFonts w:cs="Times New Roman" w:ascii="Times New Roman" w:hAnsi="Times New Roman"/>
          <w:b/>
          <w:i/>
          <w:sz w:val="14"/>
          <w:szCs w:val="30"/>
        </w:rPr>
      </w:r>
    </w:p>
    <w:tbl>
      <w:tblPr>
        <w:tblW w:w="4800" w:type="pct"/>
        <w:jc w:val="center"/>
        <w:tblInd w:w="0" w:type="dxa"/>
        <w:tblLayout w:type="fixed"/>
        <w:tblCellMar>
          <w:top w:w="0" w:type="dxa"/>
          <w:left w:w="108" w:type="dxa"/>
          <w:bottom w:w="0" w:type="dxa"/>
          <w:right w:w="108" w:type="dxa"/>
        </w:tblCellMar>
      </w:tblPr>
      <w:tblGrid>
        <w:gridCol w:w="5035"/>
        <w:gridCol w:w="4120"/>
      </w:tblGrid>
      <w:tr>
        <w:trPr/>
        <w:tc>
          <w:tcPr>
            <w:tcW w:w="5035" w:type="dxa"/>
            <w:tcBorders/>
          </w:tcPr>
          <w:p>
            <w:pPr>
              <w:pStyle w:val="Normal"/>
              <w:spacing w:lineRule="atLeast" w:line="20"/>
              <w:rPr/>
            </w:pPr>
            <w:r>
              <w:rPr>
                <w:rFonts w:cs="Times New Roman" w:ascii="Times New Roman" w:hAnsi="Times New Roman"/>
                <w:bCs/>
                <w:sz w:val="28"/>
                <w:szCs w:val="28"/>
                <w:u w:val="single"/>
                <w:lang w:val="vi-VN"/>
              </w:rPr>
              <w:t>Nơi nhận</w:t>
            </w:r>
            <w:r>
              <w:rPr>
                <w:rFonts w:cs="Times New Roman" w:ascii="Times New Roman" w:hAnsi="Times New Roman"/>
                <w:bCs/>
                <w:sz w:val="28"/>
                <w:szCs w:val="28"/>
                <w:lang w:val="vi-VN"/>
              </w:rPr>
              <w:t xml:space="preserve">: </w:t>
            </w:r>
          </w:p>
          <w:p>
            <w:pPr>
              <w:pStyle w:val="Normal"/>
              <w:spacing w:lineRule="atLeast" w:line="20"/>
              <w:rPr/>
            </w:pPr>
            <w:r>
              <w:rPr>
                <w:rFonts w:cs="Times New Roman" w:ascii="Times New Roman" w:hAnsi="Times New Roman"/>
                <w:sz w:val="26"/>
                <w:szCs w:val="28"/>
                <w:lang w:val="vi-VN"/>
              </w:rPr>
              <w:t xml:space="preserve">- </w:t>
            </w:r>
            <w:r>
              <w:rPr>
                <w:rFonts w:cs="Times New Roman" w:ascii="Times New Roman" w:hAnsi="Times New Roman"/>
                <w:sz w:val="26"/>
                <w:szCs w:val="28"/>
              </w:rPr>
              <w:t>Thường trực HND tỉnh (b/c);</w:t>
            </w:r>
          </w:p>
          <w:p>
            <w:pPr>
              <w:pStyle w:val="Normal"/>
              <w:spacing w:lineRule="atLeast" w:line="20"/>
              <w:rPr>
                <w:rFonts w:ascii="Times New Roman" w:hAnsi="Times New Roman" w:cs="Times New Roman"/>
                <w:sz w:val="26"/>
                <w:szCs w:val="28"/>
                <w:lang w:val="vi-VN"/>
              </w:rPr>
            </w:pPr>
            <w:r>
              <w:rPr>
                <w:rFonts w:cs="Times New Roman" w:ascii="Times New Roman" w:hAnsi="Times New Roman"/>
                <w:sz w:val="26"/>
                <w:szCs w:val="28"/>
                <w:lang w:val="vi-VN"/>
              </w:rPr>
              <w:t xml:space="preserve">- </w:t>
            </w:r>
            <w:r>
              <w:rPr>
                <w:rFonts w:cs="Times New Roman" w:ascii="Times New Roman" w:hAnsi="Times New Roman"/>
                <w:sz w:val="26"/>
                <w:szCs w:val="28"/>
              </w:rPr>
              <w:t>Thường trực Huyện ủy (b/c)</w:t>
            </w:r>
            <w:r>
              <w:rPr>
                <w:rFonts w:cs="Times New Roman" w:ascii="Times New Roman" w:hAnsi="Times New Roman"/>
                <w:sz w:val="26"/>
                <w:szCs w:val="28"/>
                <w:lang w:val="vi-VN"/>
              </w:rPr>
              <w:t>;</w:t>
            </w:r>
          </w:p>
          <w:p>
            <w:pPr>
              <w:pStyle w:val="Normal"/>
              <w:spacing w:lineRule="atLeast" w:line="20"/>
              <w:rPr/>
            </w:pPr>
            <w:r>
              <w:rPr>
                <w:rFonts w:cs="Times New Roman" w:ascii="Times New Roman" w:hAnsi="Times New Roman"/>
                <w:sz w:val="26"/>
                <w:szCs w:val="28"/>
              </w:rPr>
              <w:t>- Thường trực HND huyện;</w:t>
            </w:r>
          </w:p>
          <w:p>
            <w:pPr>
              <w:pStyle w:val="Normal"/>
              <w:spacing w:lineRule="atLeast" w:line="20"/>
              <w:rPr/>
            </w:pPr>
            <w:r>
              <w:rPr>
                <w:rFonts w:cs="Times New Roman" w:ascii="Times New Roman" w:hAnsi="Times New Roman"/>
                <w:sz w:val="26"/>
                <w:szCs w:val="28"/>
                <w:lang w:val="vi-VN"/>
              </w:rPr>
              <w:t xml:space="preserve">- </w:t>
            </w:r>
            <w:r>
              <w:rPr>
                <w:rFonts w:cs="Times New Roman" w:ascii="Times New Roman" w:hAnsi="Times New Roman"/>
                <w:sz w:val="26"/>
                <w:szCs w:val="28"/>
              </w:rPr>
              <w:t>HND các xã, thị trấn (t/h);</w:t>
            </w:r>
            <w:r>
              <w:rPr>
                <w:rFonts w:cs="Times New Roman" w:ascii="Times New Roman" w:hAnsi="Times New Roman"/>
                <w:sz w:val="26"/>
                <w:szCs w:val="28"/>
                <w:lang w:val="vi-VN"/>
              </w:rPr>
              <w:t xml:space="preserve"> </w:t>
            </w:r>
          </w:p>
          <w:p>
            <w:pPr>
              <w:pStyle w:val="Normal"/>
              <w:spacing w:lineRule="atLeast" w:line="20"/>
              <w:rPr>
                <w:rFonts w:ascii="Times New Roman" w:hAnsi="Times New Roman" w:cs="Times New Roman"/>
                <w:sz w:val="28"/>
                <w:szCs w:val="28"/>
                <w:lang w:val="vi-VN"/>
              </w:rPr>
            </w:pPr>
            <w:r>
              <w:rPr>
                <w:rFonts w:cs="Times New Roman" w:ascii="Times New Roman" w:hAnsi="Times New Roman"/>
                <w:sz w:val="26"/>
                <w:szCs w:val="28"/>
                <w:lang w:val="vi-VN"/>
              </w:rPr>
              <w:t>- Lưu</w:t>
            </w:r>
            <w:r>
              <w:rPr>
                <w:rFonts w:cs="Times New Roman" w:ascii="Times New Roman" w:hAnsi="Times New Roman"/>
                <w:sz w:val="26"/>
                <w:szCs w:val="28"/>
              </w:rPr>
              <w:t xml:space="preserve"> VPH</w:t>
            </w:r>
            <w:r>
              <w:rPr>
                <w:rFonts w:cs="Times New Roman" w:ascii="Times New Roman" w:hAnsi="Times New Roman"/>
                <w:sz w:val="26"/>
                <w:szCs w:val="28"/>
                <w:lang w:val="vi-VN"/>
              </w:rPr>
              <w:t>.</w:t>
            </w:r>
          </w:p>
        </w:tc>
        <w:tc>
          <w:tcPr>
            <w:tcW w:w="4120"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M </w:t>
            </w:r>
            <w:r>
              <w:rPr>
                <w:rFonts w:cs="Times New Roman" w:ascii="Times New Roman" w:hAnsi="Times New Roman"/>
                <w:b/>
                <w:sz w:val="28"/>
                <w:szCs w:val="28"/>
              </w:rPr>
              <w:t>BAN THƯỜNG VỤ</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tLeast" w:line="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jc w:val="center"/>
              <w:rPr>
                <w:rFonts w:ascii="Times New Roman" w:hAnsi="Times New Roman" w:cs="Times New Roman"/>
                <w:sz w:val="30"/>
                <w:szCs w:val="30"/>
              </w:rPr>
            </w:pPr>
            <w:r>
              <w:rPr>
                <w:rFonts w:cs="Times New Roman" w:ascii="Times New Roman" w:hAnsi="Times New Roman"/>
                <w:b/>
                <w:sz w:val="28"/>
                <w:szCs w:val="28"/>
              </w:rPr>
              <w:t>Bá Minh Hiếu</w:t>
            </w:r>
          </w:p>
        </w:tc>
      </w:tr>
    </w:tbl>
    <w:p>
      <w:pPr>
        <w:pStyle w:val="Normal"/>
        <w:spacing w:lineRule="atLeast" w:line="20"/>
        <w:jc w:val="both"/>
        <w:rPr>
          <w:rFonts w:ascii="Times New Roman" w:hAnsi="Times New Roman" w:eastAsia="Arial Unicode MS" w:cs="Times New Roman"/>
          <w:sz w:val="2"/>
          <w:szCs w:val="30"/>
          <w:lang w:val="pt-BR" w:eastAsia="vi-VN" w:bidi="vi-VN"/>
        </w:rPr>
      </w:pPr>
      <w:r>
        <w:rPr>
          <w:rFonts w:eastAsia="Arial Unicode MS" w:cs="Times New Roman" w:ascii="Times New Roman" w:hAnsi="Times New Roman"/>
          <w:sz w:val="2"/>
          <w:szCs w:val="30"/>
          <w:lang w:val="pt-BR" w:eastAsia="vi-VN" w:bidi="vi-VN"/>
        </w:rPr>
      </w:r>
    </w:p>
    <w:p>
      <w:pPr>
        <w:pStyle w:val="Normal"/>
        <w:spacing w:lineRule="atLeast" w:line="20"/>
        <w:rPr>
          <w:rFonts w:ascii="Times New Roman" w:hAnsi="Times New Roman" w:eastAsia="Arial Unicode MS" w:cs="Times New Roman"/>
          <w:sz w:val="2"/>
          <w:szCs w:val="30"/>
          <w:lang w:val="pt-BR" w:eastAsia="vi-VN" w:bidi="vi-VN"/>
        </w:rPr>
      </w:pPr>
      <w:r>
        <w:rPr>
          <w:rFonts w:eastAsia="Arial Unicode MS" w:cs="Times New Roman" w:ascii="Times New Roman" w:hAnsi="Times New Roman"/>
          <w:sz w:val="2"/>
          <w:szCs w:val="30"/>
          <w:lang w:val="pt-BR" w:eastAsia="vi-VN" w:bidi="vi-VN"/>
        </w:rPr>
      </w:r>
    </w:p>
    <w:p>
      <w:pPr>
        <w:pStyle w:val="Normal"/>
        <w:spacing w:lineRule="atLeast" w:line="20"/>
        <w:rPr/>
      </w:pPr>
      <w:r>
        <w:rPr/>
      </w:r>
    </w:p>
    <w:sectPr>
      <w:footerReference w:type="default" r:id="rId2"/>
      <w:footerReference w:type="first" r:id="rId3"/>
      <w:type w:val="nextPage"/>
      <w:pgSz w:w="11906" w:h="16838"/>
      <w:pgMar w:left="1440" w:right="929" w:gutter="0" w:header="0" w:top="810" w:footer="224"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en-US" w:bidi="ar-SA"/>
    </w:rPr>
  </w:style>
  <w:style w:type="character" w:styleId="Bodytext2">
    <w:name w:val="Body text (2)_"/>
    <w:qFormat/>
    <w:rPr>
      <w:sz w:val="26"/>
      <w:szCs w:val="26"/>
      <w:shd w:fill="FFFFFF" w:val="clear"/>
      <w:lang w:bidi="ar-SA"/>
    </w:rPr>
  </w:style>
  <w:style w:type="character" w:styleId="FooterChar">
    <w:name w:val="Footer Char"/>
    <w:qFormat/>
    <w:rPr>
      <w:rFonts w:ascii="Arial" w:hAnsi="Arial" w:cs="Arial"/>
      <w:lang w:val="en-US" w:bidi="ar-SA"/>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odytext21">
    <w:name w:val="Body text (2)"/>
    <w:basedOn w:val="Normal"/>
    <w:qFormat/>
    <w:pPr>
      <w:widowControl w:val="false"/>
      <w:shd w:fill="FFFFFF" w:val="clear"/>
      <w:spacing w:lineRule="atLeast" w:line="0" w:before="60" w:after="420"/>
    </w:pPr>
    <w:rPr>
      <w:rFonts w:ascii="Times New Roman" w:hAnsi="Times New Roman" w:cs="Times New Roman"/>
      <w:sz w:val="26"/>
      <w:szCs w:val="26"/>
      <w:shd w:fill="FFFFFF" w:val="clea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6">
    <w:name w:val="Body Text6"/>
    <w:basedOn w:val="Normal"/>
    <w:qFormat/>
    <w:pPr>
      <w:widowControl w:val="false"/>
      <w:shd w:fill="FFFFFF" w:val="clear"/>
      <w:spacing w:lineRule="atLeast" w:line="240"/>
      <w:ind w:hanging="620"/>
    </w:pPr>
    <w:rPr>
      <w:rFonts w:ascii="Times New Roman" w:hAnsi="Times New Roman" w:cs="Times New Roman"/>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11:00Z</dcterms:created>
  <dc:creator>user</dc:creator>
  <dc:description/>
  <cp:keywords/>
  <dc:language>en-US</dc:language>
  <cp:lastModifiedBy>Administrator</cp:lastModifiedBy>
  <dcterms:modified xsi:type="dcterms:W3CDTF">2021-12-17T02:16:00Z</dcterms:modified>
  <cp:revision>144</cp:revision>
  <dc:subject/>
  <dc:title>   HỘI NÔNG DÂN VIỆT NAM        CỘNG HÒA XÃ HỘI CHỦ NGHĨA VIỆT NAM</dc:title>
</cp:coreProperties>
</file>